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Rady Pedagogicz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ły Podstawowej nr 10 w Orzeszu-Woszczyc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Pedagogiczna jest kolegialnym organem szkoły powołanym do rozpatrywania, oceniania i rozstrzygania spraw związanych z całokształtem jej statutowej działalności dydaktycznej, wychowawczej i opiekuńczej oraz do opiniowania działalności administracyjno-gospodarczej szkoł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skład rady pedagogicznej szkoły wchodzą:</w:t>
      </w:r>
    </w:p>
    <w:p>
      <w:pPr>
        <w:pStyle w:val="Normal"/>
        <w:ind w:left="708" w:hanging="0"/>
        <w:jc w:val="both"/>
        <w:rPr/>
      </w:pPr>
      <w:r>
        <w:rPr/>
        <w:t>1) dyrektor szkoły jako jej przewodniczący,</w:t>
      </w:r>
    </w:p>
    <w:p>
      <w:pPr>
        <w:pStyle w:val="Normal"/>
        <w:ind w:left="708" w:hanging="0"/>
        <w:jc w:val="both"/>
        <w:rPr/>
      </w:pPr>
      <w:r>
        <w:rPr/>
        <w:t>2) pracownicy pedagogiczni jako jej członkowie.</w:t>
      </w:r>
    </w:p>
    <w:p>
      <w:pPr>
        <w:pStyle w:val="Normal"/>
        <w:ind w:left="720" w:hanging="720"/>
        <w:jc w:val="both"/>
        <w:rPr/>
      </w:pPr>
      <w:r>
        <w:rPr/>
        <w:t xml:space="preserve">    </w:t>
      </w:r>
      <w:r>
        <w:rPr/>
        <w:t>3. W zebraniach rady pedagogicznej lub określonych punktach tych zebrań mogą uczestniczyć – z głosem doradczym – zaproszeni w imieniu rady pedagogicznej przez jej przewodniczącego:</w:t>
      </w:r>
    </w:p>
    <w:p>
      <w:pPr>
        <w:pStyle w:val="Normal"/>
        <w:ind w:left="720" w:hanging="0"/>
        <w:jc w:val="both"/>
        <w:rPr/>
      </w:pPr>
      <w:r>
        <w:rPr/>
        <w:t>1) lekarze szkolni i inni pracownicy szkoły powołani do sprawowania opieki higieniczno-lekarskiej nad uczniami,</w:t>
      </w:r>
    </w:p>
    <w:p>
      <w:pPr>
        <w:pStyle w:val="Normal"/>
        <w:ind w:left="720" w:hanging="0"/>
        <w:jc w:val="both"/>
        <w:rPr/>
      </w:pPr>
      <w:r>
        <w:rPr/>
        <w:t>2)  przedstawiciele rady rodziców,</w:t>
      </w:r>
    </w:p>
    <w:p>
      <w:pPr>
        <w:pStyle w:val="Normal"/>
        <w:ind w:left="720" w:hanging="0"/>
        <w:jc w:val="both"/>
        <w:rPr/>
      </w:pPr>
      <w:r>
        <w:rPr/>
        <w:t>3)  pracownicy administracji i obsługi szkoły,</w:t>
      </w:r>
    </w:p>
    <w:p>
      <w:pPr>
        <w:pStyle w:val="Normal"/>
        <w:ind w:left="720" w:hanging="0"/>
        <w:jc w:val="both"/>
        <w:rPr/>
      </w:pPr>
      <w:r>
        <w:rPr/>
        <w:t>4)  pracownicy placówek wychowania pozaszkolnego,</w:t>
      </w:r>
    </w:p>
    <w:p>
      <w:pPr>
        <w:pStyle w:val="Normal"/>
        <w:ind w:left="720" w:hanging="0"/>
        <w:jc w:val="both"/>
        <w:rPr/>
      </w:pPr>
      <w:r>
        <w:rPr/>
        <w:t>5) przedstawiciele samorządu uczniowskiego, organizacji młodzieżowych i organizacji społecznych działających w szko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§ 2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ziałalność rady pedagogicznej obejmuje:</w:t>
      </w:r>
    </w:p>
    <w:p>
      <w:pPr>
        <w:pStyle w:val="Normal"/>
        <w:ind w:left="708" w:hanging="0"/>
        <w:jc w:val="both"/>
        <w:rPr/>
      </w:pPr>
      <w:r>
        <w:rPr/>
        <w:t>1) planowanie i organizację pracy dydaktyczno – wychowawczej i opiekuńczej,</w:t>
      </w:r>
    </w:p>
    <w:p>
      <w:pPr>
        <w:pStyle w:val="Normal"/>
        <w:ind w:left="708" w:hanging="0"/>
        <w:jc w:val="both"/>
        <w:rPr/>
      </w:pPr>
      <w:r>
        <w:rPr/>
        <w:t>2) ocenę osiąganych wyników nauczania i wychowania</w:t>
      </w:r>
    </w:p>
    <w:p>
      <w:pPr>
        <w:pStyle w:val="Normal"/>
        <w:ind w:left="708" w:hanging="0"/>
        <w:jc w:val="both"/>
        <w:rPr/>
      </w:pPr>
      <w:r>
        <w:rPr/>
        <w:t>3) dokształcanie i doskonalenie zawodowe nauczycieli,</w:t>
      </w:r>
    </w:p>
    <w:p>
      <w:pPr>
        <w:pStyle w:val="Normal"/>
        <w:ind w:left="708" w:hanging="0"/>
        <w:jc w:val="both"/>
        <w:rPr/>
      </w:pPr>
      <w:r>
        <w:rPr/>
        <w:t>4) prowadzenie eksperymentów pedagogicznych,</w:t>
      </w:r>
    </w:p>
    <w:p>
      <w:pPr>
        <w:pStyle w:val="Normal"/>
        <w:ind w:left="708" w:hanging="0"/>
        <w:jc w:val="both"/>
        <w:rPr/>
      </w:pPr>
      <w:r>
        <w:rPr/>
        <w:t>5) współpracę z rodzicami i opiekunami uczniów oraz zakładami pracy i środowiskiem,</w:t>
      </w:r>
    </w:p>
    <w:p>
      <w:pPr>
        <w:pStyle w:val="Normal"/>
        <w:ind w:left="708" w:hanging="0"/>
        <w:jc w:val="both"/>
        <w:rPr/>
      </w:pPr>
      <w:r>
        <w:rPr/>
        <w:t>6) współpracę z organami przedstawicielskimi społeczności uczniowskiej i środowiska lokalnego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</w:t>
      </w:r>
      <w:r>
        <w:rPr/>
        <w:t>2. Rada pedagogiczna realizuje swoje zadania w szczególności  poprzez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1) systematyczne rozpatrywanie spraw związanych z planem nauczania i wychowania oraz organizacyjnymi i materialnymi warunkami pracy szkoły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2) przeprowadzanie przynajmniej dwa razy w roku szkolnym po każdym okresie podsumowania wyników nauczania i wychowania w szkole i określanie kierunków dalszej działalności zmierzającej do polepszenia jego stanu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3) organizowanie wewnętrznego samokształcenia zawodowego pracownikom pedagogicznym szkoły oraz stwarzanie możliwości wymiany doświadczeń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 xml:space="preserve">4) formułowanie wniosków kierowanych do jednostek administracji oświatowej </w:t>
        <w:br/>
        <w:t>w sprawach organizacji nauczania i wychowania, których normowanie wykracza poza jej kompetencje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Rada pedagogiczna obraduje na zebraniach zwyczajnych tj. przewidzianych w planie pracy oraz na zebraniach nadzwyczajnych tj. nie ujętych w planie pra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Rada pedagogiczna obraduje na posiedzeniach plenar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Zwyczajne zebrania rady pedagogicznej odbywają się:</w:t>
      </w:r>
    </w:p>
    <w:p>
      <w:pPr>
        <w:pStyle w:val="Normal"/>
        <w:tabs>
          <w:tab w:val="clear" w:pos="708"/>
          <w:tab w:val="left" w:pos="720" w:leader="none"/>
        </w:tabs>
        <w:ind w:left="795" w:hanging="0"/>
        <w:jc w:val="both"/>
        <w:rPr/>
      </w:pPr>
      <w:r>
        <w:rPr/>
        <w:t>1) przed rozpoczęciem roku szkolnego, w związku z organizacją pracy  w nowym roku szkolnym,</w:t>
      </w:r>
    </w:p>
    <w:p>
      <w:pPr>
        <w:pStyle w:val="Normal"/>
        <w:tabs>
          <w:tab w:val="clear" w:pos="708"/>
          <w:tab w:val="left" w:pos="720" w:leader="none"/>
        </w:tabs>
        <w:ind w:left="795" w:hanging="0"/>
        <w:jc w:val="both"/>
        <w:rPr/>
      </w:pPr>
      <w:r>
        <w:rPr/>
        <w:t>2) w każdym okresie w związku z klasyfikacją i promowaniem uczniów,</w:t>
      </w:r>
    </w:p>
    <w:p>
      <w:pPr>
        <w:pStyle w:val="Normal"/>
        <w:tabs>
          <w:tab w:val="clear" w:pos="708"/>
          <w:tab w:val="left" w:pos="720" w:leader="none"/>
        </w:tabs>
        <w:ind w:left="795" w:hanging="0"/>
        <w:jc w:val="both"/>
        <w:rPr/>
      </w:pPr>
      <w:r>
        <w:rPr/>
        <w:t>3) po zakończeniu roku szkolnego dla podsumowania całorocznej pracy i opracowania programu działalności w nadchodzącym roku szkolnym,</w:t>
      </w:r>
    </w:p>
    <w:p>
      <w:pPr>
        <w:pStyle w:val="Normal"/>
        <w:tabs>
          <w:tab w:val="clear" w:pos="708"/>
          <w:tab w:val="left" w:pos="720" w:leader="none"/>
        </w:tabs>
        <w:ind w:left="795" w:hanging="0"/>
        <w:jc w:val="both"/>
        <w:rPr/>
      </w:pPr>
      <w:r>
        <w:rPr/>
        <w:t>4) raz w okresie dla celów samokształcenia i doskonalenia zawodowego.</w:t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jc w:val="both"/>
        <w:rPr/>
      </w:pPr>
      <w:r>
        <w:rPr/>
        <w:t xml:space="preserve">      </w:t>
      </w:r>
      <w:r>
        <w:rPr/>
        <w:t xml:space="preserve">4. Nadzwyczajne zebrania rady pedagogicznej mogą być organizowane w przypadkach, gdy zachodzi potrzeba uzyskania opinii lub podjęcia uchwały rady pedagogicznej, </w:t>
        <w:br/>
        <w:t>z inicjatywy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1) dyrektora szkoły,</w:t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jc w:val="both"/>
        <w:rPr/>
      </w:pPr>
      <w:r>
        <w:rPr/>
        <w:tab/>
        <w:t>2) władz oświatowych,</w:t>
      </w:r>
    </w:p>
    <w:p>
      <w:pPr>
        <w:pStyle w:val="Normal"/>
        <w:tabs>
          <w:tab w:val="clear" w:pos="708"/>
          <w:tab w:val="left" w:pos="720" w:leader="none"/>
        </w:tabs>
        <w:ind w:left="720" w:hanging="900"/>
        <w:jc w:val="both"/>
        <w:rPr/>
      </w:pPr>
      <w:r>
        <w:rPr/>
        <w:tab/>
        <w:t>3) co najmniej 1/3 członków rady pedagogicznej,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</w:t>
      </w:r>
      <w:r>
        <w:rPr/>
        <w:t>4) opiekunów organizacji młodzież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yrektor szkoły, co najmniej na tydzień przed ustalonym terminem podaje do wiadomości członkom rady pedagogicznej godzinę rozpoczęcia oraz porządek obrad. </w:t>
        <w:br/>
        <w:t>W przypadku zebrania nadzwyczajnego tygodniowy termin nie musu być przestrzega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ządek dzienny obrad rady pedagogicznej powinien zawierać między innymi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1) przyjęcie protokołu z zebrania poprzedniego po jego odczytaniu lub omówieniu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2) informację dyrektora szkoły o wykonaniu uchwały przyjętej na poprzednim zebraniu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3) przyjęcie porządku dziennego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7. Zebrania plenarne odbywają się po zakończeniu zajęć dydaktycznych członków rady pedagogicznej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ada pedagogiczna na plenarnym zebraniu zwyczajnym lub nadzwyczajnym staje się najwyższym organem kolegialnym kierowania szkołą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legialne kierowanie szkołą przez radę pedagogiczną wyraża się prawem do podejmowania uchwał dotyczących wszystkich zakresów jej działalności, które mają moc obowiązującą dla dyrektora szkoły, wszystkich pracowników i uczniów szkoł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chwały rady pedagogicznej muszą być zgodne z podstawami prawnymi systemu oświaty.</w:t>
      </w:r>
    </w:p>
    <w:p>
      <w:pPr>
        <w:pStyle w:val="Akapitzlist"/>
        <w:numPr>
          <w:ilvl w:val="0"/>
          <w:numId w:val="8"/>
        </w:numPr>
        <w:rPr>
          <w:lang w:val="pl-PL"/>
        </w:rPr>
      </w:pPr>
      <w:r>
        <w:rPr>
          <w:lang w:val="pl-PL"/>
        </w:rPr>
        <w:t xml:space="preserve">Uchwały rady pedagogicznej są podejmowane zwykłą większością głosów w obecności co najmniej połowy jej członków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łosowanie nad przyjęciem uchwały zgodnie z życzeniem członków rady pedagogicznej może odbywać się jawnie lub tajni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ada pedagogiczna rozpatruje i zatwierdza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1) wyniki klasyfikacji i promocji uczniów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2) roczny plan pracy dydaktyczno-wychowawczej i opiekuńczej szkoły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 xml:space="preserve">3) projekt budżetu i planu wydatków na zaspokojenie potrzeb gospodarczych szkoły </w:t>
        <w:br/>
        <w:t>w danym roku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 xml:space="preserve">4) wnioski dyrektora szkoły dotyczące przydziału pracownikom pedagogicznym przedmiotów nauczania, godzin ponadwymiarowych, wychowawstw klasowych, opieki nad organizacjami młodzieżowymi oraz innych funkcji dydaktyczno-wychowawczych </w:t>
        <w:br/>
        <w:t>i opiekuńczych wynikających z projektu organizacyjnego szkoły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5) tygodniowy rozkład zajęć lekcyjnych i pozalekcyjnych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6) wnioski dyrektora szkoły w sprawie wyróżnień i odznaczeń, nagród i dodatków pedagogicznych dla pracowników pedagogicznych,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 xml:space="preserve">7) wnioski wychowawców klas i innych pracowników pedagogicznych szkoły </w:t>
        <w:br/>
        <w:t>o przyznanie uczniom nagród i wyróżnień, a także kar.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center"/>
        <w:rPr/>
      </w:pPr>
      <w:r>
        <w:rPr/>
        <w:t>§ 6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a pedagogiczna ma prawo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1) zgłosić kandydata na stanowisko dyrektora szkoły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2) zwrócić się z wnioskiem do jednostki administracji oświatowej, której szkoła podlega bezpośrednio, o ogłoszenie konkursu na stanowisko dyrektora szkoły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3) wyrazić opinię o kandydatach na stanowisko dyrektora, zgłoszonych przez jednostkę administracji oświat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Jednostka administracji oświatowej, której szkoła bezpośrednio podlega,    przed podjęciem decyzji o powołaniu na stanowisko dyrektora szkoły zgłoszonego przez te jednostkę lub wyłonionego na drodze konkursu, zwołuje zebranie rady pedagogicznej </w:t>
        <w:br/>
        <w:t>w celu przedstawienia lub wysłuchania opinii o proponowanym kandydacie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/>
      </w:pPr>
      <w:r>
        <w:rPr/>
        <w:t>§ 7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pedagogiczna może zgłosić wniosek o potrzebie odwołania ze stanowiska każdego pracownika pedagogicznego szkoły, jeżeli narusza on obowiązujące przepisy lub zaniedbuje swoje obowiąz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>Wniosek o odwołanie ze stanowiska pracownika pedagogicznego szkoły powinien być zgłoszony w okresie ruchu służbowego, a więc w takim czasie, który umożliwia obsadzenie tego stanowiska z początkiem roku szko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Jednostka administracji oświatowej po otrzymaniu wniosku rady pedagogicznej </w:t>
        <w:br/>
        <w:t>w sprawie odwołania ze stanowiska pracownika pedagogicznego wraz  z uzasadnieniem i stanowiskiem związków zawodowych, przeprowadza postępowanie wyjaśniające, którego wyniki przedstawia radzi pedagogicznej na jej zebraniu plenarn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Rada pedagogiczna, po zapoznaniu się z wynikami postępowania wyjaśniającego </w:t>
        <w:br/>
        <w:t xml:space="preserve">i dyskusji, podtrzymuje lub wycofuje wysunięty poprzednio wniosek, a w związku </w:t>
        <w:br/>
        <w:t xml:space="preserve">z tym jednostka administracji oświatowej podejmuje decyzję zgodną z przepisami </w:t>
        <w:br/>
        <w:t>o zmianie lub rozwiązaniu stosunku prac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t>§ 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yrektor szkoły, jako przewodniczący rady pedagogicznej ma prawo do: </w:t>
      </w:r>
    </w:p>
    <w:p>
      <w:pPr>
        <w:pStyle w:val="Normal"/>
        <w:ind w:left="708" w:firstLine="12"/>
        <w:jc w:val="both"/>
        <w:rPr/>
      </w:pPr>
      <w:r>
        <w:rPr/>
        <w:t xml:space="preserve">1) zawieszenia wykonania uchwały rady pedagogicznej, jeżeli jest ona          niezgodna z obowiązującymi przepisami prawa, z wyjątkiem uchwały podjętej w sprawie § 7 ust. 1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2) zwoływania nadzwyczajnego zebrania rady pedagogicznej</w:t>
      </w:r>
    </w:p>
    <w:p>
      <w:pPr>
        <w:pStyle w:val="Normal"/>
        <w:ind w:left="708" w:hanging="0"/>
        <w:jc w:val="both"/>
        <w:rPr/>
      </w:pPr>
      <w:r>
        <w:rPr/>
        <w:t xml:space="preserve">3) wydawania zarządzeń wewnętrznych w ramach obowiązujących  przepisów oraz podjętych przez radę pedagogiczną uchwał </w:t>
      </w:r>
    </w:p>
    <w:p>
      <w:pPr>
        <w:pStyle w:val="Normal"/>
        <w:ind w:left="708" w:firstLine="12"/>
        <w:jc w:val="both"/>
        <w:rPr/>
      </w:pPr>
      <w:r>
        <w:rPr/>
        <w:t>4) przekazywanie w uzasadnionych wypadkach uprawnienia przewodniczącego rady pedagogicznej innemu członkowi rady pedagogicznej.</w:t>
      </w:r>
    </w:p>
    <w:p>
      <w:pPr>
        <w:pStyle w:val="Normal"/>
        <w:ind w:left="645" w:hanging="0"/>
        <w:jc w:val="both"/>
        <w:rPr/>
      </w:pPr>
      <w:r>
        <w:rPr/>
        <w:t xml:space="preserve">5) zwalnianie w uzasadnionych przypadkach członka rady pedagogicznej </w:t>
        <w:br/>
        <w:t>z obecności na zebraniu plenarnym z podaniem radzie pedagogicznej powodów nieobec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yrektor szkoły, jako przewodniczący rady pedagogicznej ma obowiązek: </w:t>
      </w:r>
    </w:p>
    <w:p>
      <w:pPr>
        <w:pStyle w:val="Normal"/>
        <w:ind w:left="708" w:firstLine="12"/>
        <w:jc w:val="both"/>
        <w:rPr/>
      </w:pPr>
      <w:r>
        <w:rPr/>
        <w:t xml:space="preserve">1) tworzyć atmosferą życzliwości i zgodnego współdziałania wszystkich członków rady pedagogicznej w podnoszeniu poziomu dydaktycznego, wychowawczego </w:t>
        <w:br/>
        <w:t xml:space="preserve">i opiekuńczego szkoły, </w:t>
      </w:r>
    </w:p>
    <w:p>
      <w:pPr>
        <w:pStyle w:val="Normal"/>
        <w:ind w:left="720" w:hanging="0"/>
        <w:jc w:val="both"/>
        <w:rPr/>
      </w:pPr>
      <w:r>
        <w:rPr/>
        <w:t xml:space="preserve">2) opracować projekty tematyki zebrań rady pedagogicznej na dany rok szkolny, uwzględniając propozycje członków rady, </w:t>
      </w:r>
    </w:p>
    <w:p>
      <w:pPr>
        <w:pStyle w:val="Normal"/>
        <w:ind w:left="708" w:firstLine="12"/>
        <w:jc w:val="both"/>
        <w:rPr/>
      </w:pPr>
      <w:r>
        <w:rPr/>
        <w:t xml:space="preserve">3) udostępnić członkom rady pedagogicznej materiały dotyczące spraw, które mają być przedmiotem obrad, </w:t>
      </w:r>
    </w:p>
    <w:p>
      <w:pPr>
        <w:pStyle w:val="Normal"/>
        <w:ind w:left="708" w:firstLine="72"/>
        <w:jc w:val="both"/>
        <w:rPr/>
      </w:pPr>
      <w:r>
        <w:rPr/>
        <w:t xml:space="preserve">4) przedstawić uzasadnione stanowisko kierownictwa szkoły i władz oświatowych </w:t>
        <w:br/>
        <w:t xml:space="preserve">w sprawach rozpatrywanych przez radę pedagogiczną, </w:t>
      </w:r>
    </w:p>
    <w:p>
      <w:pPr>
        <w:pStyle w:val="Normal"/>
        <w:ind w:left="708" w:firstLine="12"/>
        <w:jc w:val="both"/>
        <w:rPr/>
      </w:pPr>
      <w:r>
        <w:rPr/>
        <w:t xml:space="preserve">5) składać radzie pedagogicznej sprawozdania z wykonania podjętych przez nią uchwał, </w:t>
      </w:r>
    </w:p>
    <w:p>
      <w:pPr>
        <w:pStyle w:val="Normal"/>
        <w:ind w:left="708" w:firstLine="12"/>
        <w:jc w:val="both"/>
        <w:rPr/>
      </w:pPr>
      <w:r>
        <w:rPr/>
        <w:t xml:space="preserve">6) przedstawić radzie pedagogicznej, nie rzadziej niż dwa razy w roku szkolnym ogólne wnioski wynikające ze sprawowania nadzoru pedagogicznego oraz informacje </w:t>
        <w:br/>
        <w:t xml:space="preserve">o działalności szkoły, </w:t>
      </w:r>
    </w:p>
    <w:p>
      <w:pPr>
        <w:pStyle w:val="Normal"/>
        <w:ind w:left="708" w:hanging="0"/>
        <w:jc w:val="both"/>
        <w:rPr/>
      </w:pPr>
      <w:r>
        <w:rPr/>
        <w:t xml:space="preserve">7) informować radę pedagogiczną o wydanych przepisach prawnych dotyczących funkcjonowania szkoły i poddawać je analizie na zebraniach plenarnych celem ustalenia trybu i form ich realizacji przez szkołę, </w:t>
      </w:r>
    </w:p>
    <w:p>
      <w:pPr>
        <w:pStyle w:val="Normal"/>
        <w:ind w:left="708" w:hanging="0"/>
        <w:jc w:val="both"/>
        <w:rPr/>
      </w:pPr>
      <w:r>
        <w:rPr/>
        <w:t xml:space="preserve">8) zapraszać na zebrania osoby wymienione w  § 1, ust. 3, jeżeli porządek obrad przewiduje rozpatrywanie spraw z zakresu ich prac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0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ek rady pedagogicznej ma prawo : </w:t>
      </w:r>
    </w:p>
    <w:p>
      <w:pPr>
        <w:pStyle w:val="Normal"/>
        <w:ind w:left="708" w:hanging="0"/>
        <w:jc w:val="both"/>
        <w:rPr/>
      </w:pPr>
      <w:r>
        <w:rPr/>
        <w:t xml:space="preserve">1) przedstawić swoje stanowisko na zebraniu rady pedagogicznej w sprawie zarządzenia wewnętrznego dyrektora szkoły, które – jego zdaniem – jest niezgodne </w:t>
        <w:br/>
        <w:t>z obowiązującymi przepisami i uchwałami rady pedagogicznej,</w:t>
      </w:r>
    </w:p>
    <w:p>
      <w:pPr>
        <w:pStyle w:val="Normal"/>
        <w:ind w:left="708" w:hanging="0"/>
        <w:jc w:val="both"/>
        <w:rPr/>
      </w:pPr>
      <w:r>
        <w:rPr/>
        <w:t xml:space="preserve">2) postawić wniosek o zmianie lub uzupełnienie protokółu, jeżeli ma zastrzeżenia do jego treści w całości lub w części, a w przypadku jeżeli jego wniosek nie uzyska poparcia większości członków rady pedagogicznej, może  zażądać odnotowania swego stanowiska w protokole, </w:t>
      </w:r>
    </w:p>
    <w:p>
      <w:pPr>
        <w:pStyle w:val="Normal"/>
        <w:ind w:left="708" w:hanging="0"/>
        <w:jc w:val="both"/>
        <w:rPr/>
      </w:pPr>
      <w:r>
        <w:rPr/>
        <w:t xml:space="preserve">3) zgłosić swoje zastrzeżenia do postanowień uchwały podjętej wbrew jego przekonaniom o słuszności oraz zażądać odnotowania tego w protokole </w:t>
        <w:br/>
        <w:t xml:space="preserve">i skierowania do jednostki administracji oświatowej celem rozpatrzenia </w:t>
        <w:br/>
        <w:t xml:space="preserve">i zajęcia stanowiska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11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złonek rady pedagogicznej ma obowiązek: </w:t>
      </w:r>
    </w:p>
    <w:p>
      <w:pPr>
        <w:pStyle w:val="Normal"/>
        <w:ind w:left="645" w:hanging="0"/>
        <w:jc w:val="both"/>
        <w:rPr/>
      </w:pPr>
      <w:r>
        <w:rPr/>
        <w:t xml:space="preserve">1) brać czynny udział we wszystkich zebraniach i pracach rady  pedagogicznej </w:t>
      </w:r>
    </w:p>
    <w:p>
      <w:pPr>
        <w:pStyle w:val="Normal"/>
        <w:ind w:left="708" w:hanging="0"/>
        <w:jc w:val="both"/>
        <w:rPr/>
      </w:pPr>
      <w:r>
        <w:rPr/>
        <w:t xml:space="preserve">2) wykonywać uchwały rady pedagogicznej zgodnie z ich treścią i ustalonymi terminami nawet wtedy, kiedy zgłosił swoje zastrzeżenia do ich treści, </w:t>
      </w:r>
    </w:p>
    <w:p>
      <w:pPr>
        <w:pStyle w:val="Normal"/>
        <w:ind w:left="708" w:hanging="0"/>
        <w:jc w:val="both"/>
        <w:rPr/>
      </w:pPr>
      <w:r>
        <w:rPr/>
        <w:t xml:space="preserve">3) przyczynić się do utrzymania dobrej atmosfery i należytego poziomu obrad rady pedagogicznej </w:t>
      </w:r>
    </w:p>
    <w:p>
      <w:pPr>
        <w:pStyle w:val="Normal"/>
        <w:ind w:left="708" w:hanging="0"/>
        <w:jc w:val="both"/>
        <w:rPr/>
      </w:pPr>
      <w:r>
        <w:rPr/>
        <w:t xml:space="preserve">4) składać przed radą pedagogiczną sprawozdania z wykonywania przydzielonych mu zadań </w:t>
      </w:r>
    </w:p>
    <w:p>
      <w:pPr>
        <w:pStyle w:val="Normal"/>
        <w:ind w:firstLine="708"/>
        <w:jc w:val="both"/>
        <w:rPr/>
      </w:pPr>
      <w:r>
        <w:rPr/>
        <w:t xml:space="preserve">5) przestrzegać tajemnicy obrad rady pedagogiczn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Do kompetencji Rady Pedagogicznej należy:</w:t>
      </w:r>
    </w:p>
    <w:p>
      <w:pPr>
        <w:pStyle w:val="Normal"/>
        <w:ind w:left="360" w:firstLine="348"/>
        <w:jc w:val="both"/>
        <w:rPr/>
      </w:pPr>
      <w:r>
        <w:rPr/>
        <w:t>1) Zatwierdzanie planów pracy szkoły;</w:t>
      </w:r>
    </w:p>
    <w:p>
      <w:pPr>
        <w:pStyle w:val="Normal"/>
        <w:ind w:left="360" w:firstLine="348"/>
        <w:jc w:val="both"/>
        <w:rPr/>
      </w:pPr>
      <w:r>
        <w:rPr/>
        <w:t>2)  Podejmowanie uchwał w sprawie klasyfikacji i promocji uczniów;</w:t>
      </w:r>
    </w:p>
    <w:p>
      <w:pPr>
        <w:pStyle w:val="Normal"/>
        <w:ind w:left="360" w:firstLine="348"/>
        <w:jc w:val="both"/>
        <w:rPr/>
      </w:pPr>
      <w:r>
        <w:rPr/>
        <w:t>3)  Podejmowanie uchwał w sprawie innowacji i programów autorskich;</w:t>
      </w:r>
    </w:p>
    <w:p>
      <w:pPr>
        <w:pStyle w:val="Normal"/>
        <w:ind w:left="360" w:firstLine="348"/>
        <w:jc w:val="both"/>
        <w:rPr/>
      </w:pPr>
      <w:r>
        <w:rPr/>
        <w:t>4)  Przygotowanie projektu statutu szkoły  albo jego zmian;</w:t>
      </w:r>
    </w:p>
    <w:p>
      <w:pPr>
        <w:pStyle w:val="Normal"/>
        <w:ind w:left="360" w:firstLine="348"/>
        <w:jc w:val="both"/>
        <w:rPr/>
      </w:pPr>
      <w:r>
        <w:rPr/>
        <w:t>5) Ustalenie organizacji doskonalenia zawodowego nauczycieli szkoły</w:t>
      </w:r>
    </w:p>
    <w:p>
      <w:pPr>
        <w:pStyle w:val="Normal"/>
        <w:ind w:left="360" w:firstLine="348"/>
        <w:jc w:val="both"/>
        <w:rPr/>
      </w:pPr>
      <w:r>
        <w:rPr/>
        <w:t>6) Podejmowanie uchwał w sprawach skreślenia z listy uczniów.</w:t>
      </w:r>
    </w:p>
    <w:p>
      <w:pPr>
        <w:pStyle w:val="Normal"/>
        <w:ind w:left="708" w:hanging="0"/>
        <w:jc w:val="both"/>
        <w:rPr/>
      </w:pPr>
      <w:r>
        <w:rPr/>
        <w:t>7) ustalanie sposobu wykorzystania wyników nadzoru pedagogicznego, w tym sprawowanego nad szkołą przez organ sprawujący nadzór pedagogiczny, w celu doskonalenia pracy szkoły</w:t>
      </w:r>
    </w:p>
    <w:p>
      <w:pPr>
        <w:pStyle w:val="Tekstpodstawowy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ada Pedagogiczna ma prawo do opiniowania:</w:t>
      </w:r>
    </w:p>
    <w:p>
      <w:pPr>
        <w:pStyle w:val="Normal"/>
        <w:ind w:left="360" w:firstLine="348"/>
        <w:jc w:val="both"/>
        <w:rPr/>
      </w:pPr>
      <w:r>
        <w:rPr/>
        <w:t>1) arkusza organizacyjnego szkoły,</w:t>
      </w:r>
    </w:p>
    <w:p>
      <w:pPr>
        <w:pStyle w:val="Normal"/>
        <w:ind w:left="708" w:hanging="0"/>
        <w:jc w:val="both"/>
        <w:rPr/>
      </w:pPr>
      <w:r>
        <w:rPr/>
        <w:t xml:space="preserve">2) organizacji pracy szkoły, a zwłaszcza tygodniowego rozkładu zajęć lekcyjnych </w:t>
        <w:br/>
        <w:t>i pozalekcyjnych,</w:t>
      </w:r>
    </w:p>
    <w:p>
      <w:pPr>
        <w:pStyle w:val="Normal"/>
        <w:ind w:left="708" w:firstLine="72"/>
        <w:jc w:val="both"/>
        <w:rPr/>
      </w:pPr>
      <w:r>
        <w:rPr/>
        <w:t>3) decyzji dyrektora w sprawie wydawania środków finansowych przeznaczonych na działalność szkoły,</w:t>
      </w:r>
    </w:p>
    <w:p>
      <w:pPr>
        <w:pStyle w:val="Normal"/>
        <w:ind w:left="708" w:hanging="0"/>
        <w:jc w:val="both"/>
        <w:rPr/>
      </w:pPr>
      <w:r>
        <w:rPr/>
        <w:t>4) wniosków dyrektora o przyznanie nauczycielom odznaczeń, nagród i innych wyróżnień,</w:t>
      </w:r>
    </w:p>
    <w:p>
      <w:pPr>
        <w:pStyle w:val="Normal"/>
        <w:ind w:left="705" w:hanging="0"/>
        <w:jc w:val="both"/>
        <w:rPr/>
      </w:pPr>
      <w:r>
        <w:rPr/>
        <w:t xml:space="preserve">5) propozycji dyrektora szkoły w sprawach przydziału nauczycielom prac i zajęć </w:t>
        <w:br/>
        <w:t>w ramach wynagrodzenia zasadniczego oraz dodatkowo płatnych zajęć dydaktycznych, wychowawczych i opiekuńczych.</w:t>
      </w:r>
    </w:p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rPr/>
      </w:pPr>
      <w:r>
        <w:rPr/>
        <w:t>1. Zasady sporządzania protokołów zebrań Rady Pedagogicznej określa „Instrukcja pisania protokołów w formie elektronicznej w Szkole Podstawowej nr 10 w Orzeszu – Woszczycach”.</w:t>
      </w:r>
    </w:p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odstawą do opracowania Regulaminu Rady Pedagogicznej Szkoły Podstawowej nr 10 </w:t>
        <w:br/>
        <w:t>w Orzeszu – Woszczycach była Ustawa  Prawo oświatowe ( Dz. U. z 2017r. poz. 59 z późniejszymi zmianami)</w:t>
      </w:r>
    </w:p>
    <w:sectPr>
      <w:footerReference w:type="default" r:id="rId2"/>
      <w:type w:val="nextPage"/>
      <w:pgSz w:w="11906" w:h="16838"/>
      <w:pgMar w:left="126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color w:val="000000"/>
      <w:sz w:val="1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color w:val="222222"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04:00Z</dcterms:created>
  <dc:creator>Szkoła Podstawowa nr 10</dc:creator>
  <dc:description/>
  <cp:keywords/>
  <dc:language>en-US</dc:language>
  <cp:lastModifiedBy>Danuta Zgoł</cp:lastModifiedBy>
  <cp:lastPrinted>2015-09-14T12:03:00Z</cp:lastPrinted>
  <dcterms:modified xsi:type="dcterms:W3CDTF">2019-03-21T11:04:00Z</dcterms:modified>
  <cp:revision>2</cp:revision>
  <dc:subject/>
  <dc:title>Regulamin Rady Pedagogicznej</dc:title>
</cp:coreProperties>
</file>